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TALACIÓN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día 7 de septiembre de 2018, a las _____________ se reunieron en esta mesa, procediendo a instalarse como JURADOS DE VOTACIÓN y juraron cumplir fielmente las funciones del cargo, los ciudadanos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, ____________________ , ___________________ , ___________________ , ____________________ , 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394"/>
        <w:gridCol w:w="425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EN LA MAÑ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EN LA TARD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cepción de la Cédula o carnet CGR, Verificación de la Identidad del Funcionario y Diligenciamiento del Registro de Votantes – Formulario E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la Tarjeta Electoral y Entrega al Funcionario, Custodia de la Urna y Devolución de la Cédula o carnet al Elec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8"/>
        <w:gridCol w:w="5279"/>
        <w:gridCol w:w="3402"/>
      </w:tblGrid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 DE LOS JURADOS DE VOTACIÓ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1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4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2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5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3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6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STRO GENERAL DE VOTANTES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32"/>
        <w:gridCol w:w="3402"/>
        <w:gridCol w:w="3402"/>
        <w:gridCol w:w="3828"/>
        <w:gridCol w:w="39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IDENT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NOMBRA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RRE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</w:rPr>
        <w:t>De igual manera, los miembros del Grupo de Jurados de Votación, certificamos que en este registro reposan los números de identificación, nombres, apellidos y firmas de los funcionarios que han sufragado en esta Mesa, hoy 7 de septiembre de 2018, para las Elecciones Internas de Representante ante el  Comité Tecnico Departamental de la Contraloría General de la República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8"/>
        <w:gridCol w:w="5279"/>
        <w:gridCol w:w="3402"/>
      </w:tblGrid>
      <w:tr>
        <w:trPr/>
        <w:tc>
          <w:tcPr>
            <w:tcW w:w="1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 DE LOS JURADOS DE VOTACIÓ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1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4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2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5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3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Jurado 6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Formato Autorizado por:  Comité Organizador Elecciones 2018  Nivel Central </w:t>
      </w:r>
    </w:p>
    <w:sectPr>
      <w:headerReference w:type="default" r:id="rId2"/>
      <w:type w:val="nextPage"/>
      <w:pgSz w:orient="landscape" w:w="18720" w:h="12240"/>
      <w:pgMar w:left="567" w:right="567" w:gutter="0" w:header="510" w:top="17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34290</wp:posOffset>
          </wp:positionV>
          <wp:extent cx="1997075" cy="596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726" w:type="dxa"/>
      <w:jc w:val="left"/>
      <w:tblInd w:w="3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2629"/>
      <w:gridCol w:w="2748"/>
      <w:gridCol w:w="4136"/>
      <w:gridCol w:w="2641"/>
    </w:tblGrid>
    <w:tr>
      <w:trPr>
        <w:trHeight w:val="301" w:hRule="atLeast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-11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CTA DE INSTALACIÓN, LISTA DE SUFRAGANTES Y REGISTRO GENERAL DE VOTANTES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NIVEL CENTRAL 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IVEL DESCONCENTRADO (GERENCIA):</w:t>
          </w:r>
        </w:p>
      </w:tc>
      <w:tc>
        <w:tcPr>
          <w:tcW w:w="2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CCIONES CGR 201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ITÉ TECNICO DEPARTAM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St26z0">
    <w:name w:val="WW8NumSt26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detexto">
    <w:name w:val="cuerpode texto"/>
    <w:qFormat/>
    <w:pPr>
      <w:widowControl/>
      <w:bidi w:val="0"/>
      <w:spacing w:lineRule="exact" w:line="360" w:before="0" w:after="200"/>
      <w:jc w:val="both"/>
    </w:pPr>
    <w:rPr>
      <w:rFonts w:ascii="Garamond" w:hAnsi="Garamond" w:eastAsia="Times New Roman" w:cs="Garamond"/>
      <w:color w:val="auto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45:00Z</dcterms:created>
  <dc:creator>jaricardo</dc:creator>
  <dc:description/>
  <cp:keywords/>
  <dc:language>en-US</dc:language>
  <cp:lastModifiedBy>Jose Mauricio Bermeo Navarro (CGR)</cp:lastModifiedBy>
  <cp:lastPrinted>2014-12-26T13:16:00Z</cp:lastPrinted>
  <dcterms:modified xsi:type="dcterms:W3CDTF">2018-09-05T1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lpwstr/>
  </property>
</Properties>
</file>