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>
          <w:rFonts w:cs="Arial" w:ascii="Arial" w:hAnsi="Arial"/>
          <w:b/>
        </w:rPr>
        <w:t>ELECCIONES INTERNAS CGR 2018 – COMITÉ TECNICO DEPARTAMENTAL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07 DE SEPTIEMBRE DE 2018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COMITÉ </w:t>
            </w:r>
            <w:r>
              <w:rPr>
                <w:rFonts w:cs="Arial" w:ascii="Arial" w:hAnsi="Arial"/>
                <w:b/>
              </w:rPr>
              <w:t>TECNICO DEPARTAMENTAL GERENCIA xxx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e contaron los votos por cada candidato y los resultados son los siguientes: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851"/>
        <w:gridCol w:w="850"/>
        <w:gridCol w:w="709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COMITÉ </w:t>
            </w:r>
            <w:r>
              <w:rPr>
                <w:rFonts w:cs="Arial" w:ascii="Arial" w:hAnsi="Arial"/>
                <w:b/>
              </w:rPr>
              <w:t>TECNICO DEPARTAMEN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NDIDATO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1"/>
        <w:gridCol w:w="850"/>
        <w:gridCol w:w="70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OS EN BL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OS NU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OS NO MARC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VOTACIÓN DE LA M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Una vez cerrada la votación </w:t>
      </w:r>
      <w:r>
        <w:rPr>
          <w:rFonts w:cs="Arial" w:ascii="Arial" w:hAnsi="Arial"/>
          <w:b/>
        </w:rPr>
        <w:t>se procedió a la destrucción de las tarjetas electorales sobrantes</w:t>
      </w:r>
      <w:r>
        <w:rPr>
          <w:rFonts w:cs="Arial" w:ascii="Arial" w:hAnsi="Arial"/>
        </w:rPr>
        <w:t>. Acto seguido, la urna fue abierta públicamente y de ella se extrajeron los votos. El total de sufragantes fue de ___________________ de acuerdo al ACTA DE INSTALACIÓN, LISTA DE SUFRAGANTES Y REGISTRO GENERAL DE VOTANTES (FORMULARIO E-11)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ANCIA DE LOS ESCRUTADORES DE LA MESA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Se incineraron ___________________ votos sobrantes depositados en la urna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Hubo recuento de votos: SI ____ NO ____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 recuento de los votos fue solicitado por: ________________________________________________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 representación de: _________________________________________________________________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Otras constancias de los escrutadores de la mesa de votación: 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RUTADORES DE MESA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CRUTADOR 1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mbres: __________________________________________________________________________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. de Identificación: _________________________________________________________________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rma: _____________________________________________________________________________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CRUTADOR 2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mbres: __________________________________________________________________________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. de Identificación: _________________________________________________________________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rma: _____________________________________________________________________________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CRUTADOR 2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mbres: __________________________________________________________________________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. de Identificación: _________________________________________________________________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rma: _____________________________________________________________________________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ormato Autorizado por:  Comité Organizador Elecciones 2018  Nivel Central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8720"/>
      <w:pgMar w:left="567" w:right="567" w:gutter="0" w:header="51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606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420</wp:posOffset>
          </wp:positionH>
          <wp:positionV relativeFrom="paragraph">
            <wp:posOffset>114300</wp:posOffset>
          </wp:positionV>
          <wp:extent cx="1997075" cy="5962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  <w:tbl>
    <w:tblPr>
      <w:tblW w:w="7938" w:type="dxa"/>
      <w:jc w:val="left"/>
      <w:tblInd w:w="3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2"/>
      <w:gridCol w:w="1731"/>
      <w:gridCol w:w="2225"/>
      <w:gridCol w:w="2410"/>
    </w:tblGrid>
    <w:tr>
      <w:trPr>
        <w:trHeight w:val="305" w:hRule="atLeast"/>
      </w:trPr>
      <w:tc>
        <w:tcPr>
          <w:tcW w:w="1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FORMULARIO E-14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ACTA DE ESCRUTINIO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 MESA</w:t>
          </w:r>
        </w:p>
      </w:tc>
      <w:tc>
        <w:tcPr>
          <w:tcW w:w="2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NIVEL CENTRAL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IVEL DESCONCENTRADO (GERENCIA)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St26z0">
    <w:name w:val="WW8NumSt26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i/>
      <w:iCs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widowControl w:val="false"/>
      <w:autoSpaceDE w:val="false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uerpodetexto">
    <w:name w:val="cuerpode texto"/>
    <w:qFormat/>
    <w:pPr>
      <w:widowControl/>
      <w:bidi w:val="0"/>
      <w:spacing w:lineRule="exact" w:line="360" w:before="0" w:after="200"/>
      <w:jc w:val="both"/>
    </w:pPr>
    <w:rPr>
      <w:rFonts w:ascii="Garamond" w:hAnsi="Garamond" w:eastAsia="Times New Roman" w:cs="Garamond"/>
      <w:color w:val="auto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2:34:00Z</dcterms:created>
  <dc:creator>jaricardo</dc:creator>
  <dc:description/>
  <cp:keywords/>
  <dc:language>en-US</dc:language>
  <cp:lastModifiedBy>Jose Mauricio Bermeo Navarro (CGR)</cp:lastModifiedBy>
  <cp:lastPrinted>2014-12-26T13:16:00Z</cp:lastPrinted>
  <dcterms:modified xsi:type="dcterms:W3CDTF">2018-09-05T15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0.00000000000</vt:lpwstr>
  </property>
  <property fmtid="{D5CDD505-2E9C-101B-9397-08002B2CF9AE}" pid="3" name="TemplateUrl">
    <vt:lpwstr/>
  </property>
  <property fmtid="{D5CDD505-2E9C-101B-9397-08002B2CF9AE}" pid="4" name="xd_ProgID">
    <vt:lpwstr/>
  </property>
  <property fmtid="{D5CDD505-2E9C-101B-9397-08002B2CF9AE}" pid="5" name="xd_Signature">
    <vt:lpwstr/>
  </property>
</Properties>
</file>